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'Blue's School of Wisdom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 Game Module Created For Dog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6 - 1997:  CS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 Carl G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8 Jeffer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test version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!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Legal Notic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'BLUE'S SCHOOL OF WISDOM IS THE COPYRIGHTED PROPERTY OF CARL G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UTHORIZED TO MODIFY, MERGE, REVERSE ASSEMB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THE PROGRAM, IT'S DOCUMENTATION, OR THE DISTRIBUTED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Ol'Blue's School of Wisdom in it's unregistered for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satisfied with it's usefullness. At that tim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Ol'Blue's School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Ol'Blue's School of Wisdo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a BBS or other online services in it'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 Shareware distributors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'Blue's School of Wisdom on disk or CD, provided that the arch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ontents of the OBSOW100 archiv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present in your OBSOW100 archiv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you should call Online! USA and download a fres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WCFG.EXE  :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: Description 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W.DOC     : You'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W.EXE     : Ol'Blue's School of Wisdom execu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 : 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Registration Inform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l'Blue's School of Wisdom is Shareware, you are allow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before deciding whether or not to purchase it. Many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s are in fact registered by the user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  We belive that, once you see the quality and stabl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Blue's School of Wisdom, you will be proud to offer this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mil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Blue's School of Wisdom is slightly crippled to your users sinc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nu options are not available until the IGM is regis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s that are crippled are: only 1 turn per day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News File, and not being able to add new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register Ol'Blue's School of Wisdom, you will recie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 just for your copy of the IGM!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hat is supplied and enter in your name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upporting this quality product, you are ensuring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versions of Ol'Blue's School of Wisdom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s. NO CHARGE FOR FUTURE UPGRADES, EVER! Downloa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be left up to you. The latest version will alway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liable here at Online! USA (615) 388-7766 or 380-19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rint the supplied REGISTER.DOC file and fill it out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tinen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per, along with your registration fee and you will rec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s for Ol'Blue's School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mailing time to receive your registration is about 6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eceived, it will usually be mail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nstruc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at DogWorld is installed and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the Ol'Blue's School of Wisdom archive in a new,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"OBSOWCFG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(C)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in path to your DogWorld directory when ask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t the [ENTER] key. You will then be prompt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s well. If not registered,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hen cre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(I)nstall. OBSOWCFG will add the proper inf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World 3RDPARTY.MNU file.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nounce the IGM. If you answer (Y)es, OBSOWCFG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text to the Daily Herald to notif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"Ol'Blue's School of Wisdom"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lect (Q)uit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** To setup QUESTION.DAT, use a text editor and add 20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right under the other, and save this as QUESTION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o not add the question mark to your question, the IG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 you. &lt;&lt;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** To create ANSWER.DAT, use a text editor, put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vious questions, each one on a seperate line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s ANSWER.DAT. &lt;&lt;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- Registered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- If you happen to not add all of the questions, the IG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internal ones where the external o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 - Your questions and answers are limited to 70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maximun, inclu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GM is pretty straightforward. You can test your knowl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s that are picked at random. If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ain some reward. If answered incorrectly,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se the test fee but will also lose some of the item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GM is registered, the number of turns that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 day can be increased from 1 to 4. In addition, if QUES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.DAT exist in the IGM directory, then 20 mor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an be added to the IGM.  Just because the limit is 2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is all a sysop can install.  A sysop can mak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 and answers and change them out periodical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ight be to have a batch file that is run during an ev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files out regularly.  There are several possib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one thing in mind: You can only go into this IGM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you go in and decide to quit before you "Take the T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nother chanc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IGM enjoyable. There are more IG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your support will help keep them coming along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ying Ol'Blue's School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sk! Also if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, please contact me with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ontacting Carl Goa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l G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Jeffer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bia, TN. 3840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Online! US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15) 388-7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15) 380-1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G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 csgoad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Credi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take a moment and give credit to all of the people who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the creation of Ol'Blue's School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Judy Tuttle - for idea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Ken Cothran - Beta testing plu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Jenifer Haynes - for help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enny Lovett - source of inspiration for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John Place - Beta Tester - Thanks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to Ken Cothran.  He was very instrumen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pport and assistance.  Without his help, Ol'Blue's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would not even be a reality. I also want to thank Ken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quite a few tricks that made all of this possible.  Ke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 and encouraging, especially when things went wro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d out things in an objective manner that was never critic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say "Thanks, Ken!"  "Great job for making such a c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gWorld! Keep up the great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rl 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l'Blue's School of Wis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